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木学会論文集（特集号：地震工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著者名の表示変更届（地震工学研究発表会の論文からの変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研究発表会の第一著者名（　　　　　　　）　研究発表会の論文番号（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著者名の表示変更（著者の順番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変更，著者の追加や削除）がある場合は，下記に記入してください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研究発表会論文の全著者名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その旨を明記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査読付き論文投稿時の全著者名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その旨を明記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変更がある場合は，以下の欄にその理由を簡潔かつ丁寧にご記入ください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4450</wp:posOffset>
                </wp:positionV>
                <wp:extent cx="549529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の理由（注：変更がある場合は必ず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0.7pt;mso-wrap-distance-left:9.05pt;mso-wrap-distance-right:9.05pt;mso-wrap-distance-top:0pt;mso-wrap-distance-bottom:0pt;margin-top:3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の理由（注：変更がある場合は必ず記入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4:00Z</dcterms:created>
  <dc:creator>ASAI</dc:creator>
  <dc:description/>
  <cp:keywords/>
  <dc:language>en-US</dc:language>
  <cp:lastModifiedBy>Kyohei Ueda</cp:lastModifiedBy>
  <cp:lastPrinted>2025-09-26T15:24:00Z</cp:lastPrinted>
  <dcterms:modified xsi:type="dcterms:W3CDTF">2025-09-26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894299-cd8a-4a5d-b038-d99eb62cd4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