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度　土木学会選奨土木遺産 公募候補推薦調書（申込書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right"/>
        <w:rPr/>
      </w:pPr>
      <w:r>
        <w:rPr/>
        <w:t>記入日　　　　　年　　月　　日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6972"/>
      </w:tblGrid>
      <w:tr>
        <w:trPr>
          <w:trHeight w:val="10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補の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元・形式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連絡先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同意を得ている担当部局・担当課・係名まで記入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141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選定された場合に実施を予定しているアピール方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6"/>
                <w:szCs w:val="16"/>
              </w:rPr>
              <w:t>（選定前ですので、選定されたら実施したいと考えている内容で結構です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奨土木遺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募に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ご担当者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：</w:t>
            </w:r>
          </w:p>
        </w:tc>
      </w:tr>
    </w:tbl>
    <w:p>
      <w:pPr>
        <w:pStyle w:val="Normal"/>
        <w:rPr/>
      </w:pPr>
      <w:r>
        <w:rPr/>
        <w:t xml:space="preserve">※ </w:t>
      </w:r>
      <w:r>
        <w:rPr/>
        <w:t>次ページ以降に写真等を貼り付けてください。</w:t>
      </w:r>
    </w:p>
    <w:p>
      <w:pPr>
        <w:pStyle w:val="Normal"/>
        <w:rPr/>
      </w:pPr>
      <w:r>
        <w:rPr/>
        <w:t xml:space="preserve">※ </w:t>
      </w:r>
      <w:r>
        <w:rPr/>
        <w:t>施設管理者の同意書を添付してください。（様式は自由です）</w:t>
      </w:r>
    </w:p>
    <w:p>
      <w:pPr>
        <w:pStyle w:val="Normal"/>
        <w:rPr/>
      </w:pPr>
      <w:r>
        <w:rPr/>
        <w:t xml:space="preserve">※ </w:t>
      </w:r>
      <w:r>
        <w:rPr/>
        <w:t>記入欄は適宜増やしてください。</w:t>
      </w:r>
    </w:p>
    <w:p>
      <w:pPr>
        <w:pStyle w:val="Normal"/>
        <w:ind w:left="210" w:hanging="210"/>
        <w:jc w:val="left"/>
        <w:rPr/>
      </w:pPr>
      <w:r>
        <w:rPr/>
        <w:t xml:space="preserve">※ </w:t>
      </w:r>
      <w:r>
        <w:rPr/>
        <w:t>E</w:t>
      </w:r>
      <w:r>
        <w:rPr/>
        <w:t>メールにて提出される場合は、メールの件名を「</w:t>
      </w:r>
      <w:r>
        <w:rPr/>
        <w:t>H29</w:t>
      </w:r>
      <w:r>
        <w:rPr/>
        <w:t>年度土木学会選奨土木遺産</w:t>
      </w:r>
      <w:r>
        <w:rPr/>
        <w:t>公募候補推薦調書</w:t>
      </w:r>
      <w:r>
        <w:rPr/>
        <w:t>」として、当ファイルと上記同意書、関係資料等を添付の上、</w:t>
      </w:r>
      <w:r>
        <w:rPr/>
        <w:t>yanagawa</w:t>
      </w:r>
      <w:r>
        <w:rPr/>
        <w:t>@jsce.or.jp</w:t>
      </w:r>
      <w:r>
        <w:rPr/>
        <w:t>までお送り下さい。</w:t>
      </w:r>
    </w:p>
    <w:p>
      <w:pPr>
        <w:pStyle w:val="Normal"/>
        <w:ind w:left="21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3:00Z</dcterms:created>
  <dc:creator>Iwanishi Shinsuke</dc:creator>
  <dc:description/>
  <cp:keywords/>
  <dc:language>en-US</dc:language>
  <cp:lastModifiedBy>yanagawa hiroyuki</cp:lastModifiedBy>
  <dcterms:modified xsi:type="dcterms:W3CDTF">2016-10-24T07:51:00Z</dcterms:modified>
  <cp:revision>5</cp:revision>
  <dc:subject/>
  <dc:title>平成１９年度　土木学会選奨土木遺産 公募候補推薦調書</dc:title>
</cp:coreProperties>
</file>